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 5-393-1701/2025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5-001556-67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04 июн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Мардеевой Яны Анатольевны, *, «01;6704324475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й к административной ответственности по ч.2 ст.15.33 КоАП РФ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7.10.2025 в 24 час. 00 мин.,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являясь генеральным </w:t>
      </w:r>
      <w:r>
        <w:rPr>
          <w:bCs/>
          <w:iCs/>
          <w:sz w:val="27"/>
          <w:szCs w:val="27"/>
        </w:rPr>
        <w:t>директором ООО «АВИЛОН-ГРУПП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 заболеваний», в установленные законом сроки не представила расчет по форме ЕФС-1 Раздел №2 за год 2024 года в ОСФР по ХМАО-Югре, расчет по ЕФС-1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 №2 за год  2024 года был представлен 24.03.2025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810785 об административном правонарушении от 13.05.2025, в котором изложены обстоятельства совершени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>., в установленные законом сроки не своевременно предоставила расчет по форме ЕФС-1 за Раздел № 2 за год  2024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Мардееву Яну Анатольевну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.2 ст. 15.33 КоАП РФ, и назначить ей наказание в виде административного штрафа в размере 400 (четыре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305250150241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подпись                         </w:t>
        <w:tab/>
        <w:tab/>
        <w:t xml:space="preserve">                Н.В.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линник находится в материалах дела №5-393-1701/2025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